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cole Sainte A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3676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LISTE DE FOURNITUR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nnée scolaire 2015/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LISTE DE FOURNITURES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nnée scolaire 2015/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 – Rue du lin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5270 COMBOUR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lasse de CE2/ CM1 – Anne Buis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crayons à papier HB</w:t>
      </w:r>
    </w:p>
    <w:p>
      <w:pPr>
        <w:pStyle w:val="Normal"/>
        <w:numPr>
          <w:ilvl w:val="0"/>
          <w:numId w:val="2"/>
        </w:numPr>
        <w:ind w:left="1065" w:right="-288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 stylo plume simple </w:t>
      </w:r>
    </w:p>
    <w:p>
      <w:pPr>
        <w:pStyle w:val="Normal"/>
        <w:numPr>
          <w:ilvl w:val="0"/>
          <w:numId w:val="2"/>
        </w:numPr>
        <w:ind w:left="1065" w:right="-288" w:hanging="705"/>
        <w:rPr>
          <w:rFonts w:ascii="Arial" w:hAnsi="Arial" w:cs="Arial"/>
        </w:rPr>
      </w:pPr>
      <w:r>
        <w:rPr>
          <w:rFonts w:cs="Arial" w:ascii="Arial" w:hAnsi="Arial"/>
        </w:rPr>
        <w:t>1 étui de 6 cartouches - encre ble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8 stylos bille - écriture fine –  2 bleus – 2 noirs – 2 rouges – 2 verts (pour la réserve en clas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gomme blanch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4 feutres velleda médium – bleu ( 3 feutres en réserve à l’écol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4 bâtons de colle – uhu – 21gr ( 3 bâtons en réserve à l’éco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colle forte en g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ochette de feutres – fluo – 4 couleurs - médi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triple décimètre ( pas en mét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compas bag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équerre – 45°(pas en mét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aires de ciseaux – 15 cm (attention droitier ou gauch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 tubes de peinture –couleurs primai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pinceaux – un n°4 + un n°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alette de peinture alvéo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taille crayons avec réser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ochette de 12 crayons de coul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ochette de 12 feutres de colori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ochette de papier dessin blanc – 24*32 – 180g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ardoise blanche effaçable à s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chemises à élastique en cart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classeur 4 anneaux A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lot de 50 pochettes plastiques perforé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 agend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ochette d’étiquettes d’iden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trou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chiffons ( un pour l’ardoise et un pour la peintu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blouse ou vieille chemise pour la peinture</w:t>
      </w:r>
    </w:p>
    <w:p>
      <w:pPr>
        <w:pStyle w:val="Normal"/>
        <w:numPr>
          <w:ilvl w:val="0"/>
          <w:numId w:val="2"/>
        </w:numPr>
        <w:ind w:left="1065" w:right="-1008" w:hanging="705"/>
        <w:rPr>
          <w:rFonts w:ascii="Arial" w:hAnsi="Arial" w:cs="Arial"/>
        </w:rPr>
      </w:pPr>
      <w:r>
        <w:rPr>
          <w:rFonts w:cs="Arial" w:ascii="Arial" w:hAnsi="Arial"/>
        </w:rPr>
        <w:t>1 paire de tennis, une tenue de sport</w:t>
      </w:r>
    </w:p>
    <w:p>
      <w:pPr>
        <w:pStyle w:val="Normal"/>
        <w:numPr>
          <w:ilvl w:val="0"/>
          <w:numId w:val="2"/>
        </w:numPr>
        <w:ind w:left="1065" w:right="-1008" w:hanging="705"/>
        <w:rPr>
          <w:rFonts w:ascii="Arial" w:hAnsi="Arial" w:cs="Arial"/>
        </w:rPr>
      </w:pPr>
      <w:r>
        <w:rPr>
          <w:rFonts w:cs="Arial" w:ascii="Arial" w:hAnsi="Arial"/>
        </w:rPr>
        <w:t>1 boite à chaussures vide pour la peinture</w:t>
      </w:r>
    </w:p>
    <w:p>
      <w:pPr>
        <w:pStyle w:val="Normal"/>
        <w:numPr>
          <w:ilvl w:val="0"/>
          <w:numId w:val="2"/>
        </w:numPr>
        <w:ind w:left="1065" w:right="-1008" w:hanging="705"/>
        <w:rPr>
          <w:rFonts w:ascii="Arial" w:hAnsi="Arial" w:cs="Arial"/>
        </w:rPr>
      </w:pPr>
      <w:r>
        <w:rPr>
          <w:rFonts w:cs="Arial" w:ascii="Arial" w:hAnsi="Arial"/>
        </w:rPr>
        <w:t>1 calendrier quelque soit l’année pour le sous-m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boite rectangulaire de 100 mouchoirs</w:t>
      </w:r>
    </w:p>
    <w:p>
      <w:pPr>
        <w:pStyle w:val="Normal"/>
        <w:numPr>
          <w:ilvl w:val="0"/>
          <w:numId w:val="2"/>
        </w:numPr>
        <w:ind w:left="1065" w:right="-1368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 dictionnaire Robert Junior CE/C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ns l’intérêt de votre enfant, nous vous demandons d’apporter tout le matériel dès le jour de rentrée et que l’ensemble soit bien marqué au nom de votre enfant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Bonnes vacances</w:t>
      </w:r>
    </w:p>
    <w:p>
      <w:pPr>
        <w:pStyle w:val="Heading5"/>
        <w:rPr/>
      </w:pPr>
      <w:r>
        <w:rPr/>
        <w:t>Anne Buisset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6:00Z</dcterms:created>
  <dc:creator>Anne Marie</dc:creator>
  <dc:description/>
  <dc:language>en-US</dc:language>
  <cp:lastModifiedBy>Anne Marie</cp:lastModifiedBy>
  <cp:lastPrinted>2013-06-28T10:24:00Z</cp:lastPrinted>
  <dcterms:modified xsi:type="dcterms:W3CDTF">2015-06-25T11:46:00Z</dcterms:modified>
  <cp:revision>2</cp:revision>
  <dc:subject/>
  <dc:title>Ecole Sainte Anne</dc:title>
</cp:coreProperties>
</file>